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30.06.201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30.06.2012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30.06.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17"/>
        <w:gridCol w:w="1603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17, кв.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и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2,к.4,кв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ки,7,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9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лен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. Изменений в списке аффилированных лиц, за период с 01.04.2012 по 30.06.201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 было.</w:t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МСУ93</cp:lastModifiedBy>
  <cp:lastPrinted>2011-07-01T13:52:00Z</cp:lastPrinted>
  <dcterms:modified xsi:type="dcterms:W3CDTF">2012-07-05T11:58:00Z</dcterms:modified>
  <cp:revision>140</cp:revision>
  <dc:subject/>
  <dc:title>СПИСОК АФФИЛИРОВАННЫХ ЛИЦ</dc:title>
</cp:coreProperties>
</file>